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Представителю нанимателя (работодателю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 Ф.И.О.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замещаемая должность муниципальной службы)</w:t>
      </w:r>
    </w:p>
    <w:p>
      <w:pPr>
        <w:pStyle w:val="Normal"/>
        <w:ind w:firstLine="4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9 Федерального закона от 25.12.2008 № 273-ФЗ          «О противодействии коррупции» я,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.И.О.,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м уведомляю об обращении ко мне                                                             (к ______________________________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</w:r>
      <w:r>
        <w:rPr>
          <w:sz w:val="20"/>
          <w:szCs w:val="20"/>
        </w:rPr>
        <w:t>наименование должности муниципальной службы, Ф.И.О.</w:t>
      </w:r>
    </w:p>
    <w:p>
      <w:pPr>
        <w:pStyle w:val="Normal"/>
        <w:jc w:val="both"/>
        <w:rPr/>
      </w:pPr>
      <w:r>
        <w:rPr/>
        <w:t>«_______»_____________20_____года гражданина (ки) 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целях склонения меня к совершению коррупционных правонарушений (либо о фактах совершения муниципальным служащим (Ф.И.О., наименование должности), коррупционных правонарушений), а именно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сущность правонарушения, способы склонения к правонарушению, либо известные факты соверш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ругим муниципальным служащим коррупционных правонарушений)</w:t>
      </w:r>
    </w:p>
    <w:p>
      <w:pPr>
        <w:pStyle w:val="Normal"/>
        <w:jc w:val="both"/>
        <w:rPr/>
      </w:pPr>
      <w:r>
        <w:rPr/>
        <w:t>настоящим подтверждаю, что мною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/>
        <w:t xml:space="preserve">обязанность об уведомлении органов прокуратуры или других государственных органов выполнена в полном объеме (не указывается в случаях предусмотренных абз. 2 п.2.1 порядк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»_______20____г                         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регистрир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журнале регистрации уведом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20_____№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ответств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3:00Z</dcterms:created>
  <dc:creator>garant</dc:creator>
  <dc:description/>
  <dc:language>en-US</dc:language>
  <cp:lastModifiedBy>user</cp:lastModifiedBy>
  <dcterms:modified xsi:type="dcterms:W3CDTF">2015-10-01T06:03:00Z</dcterms:modified>
  <cp:revision>2</cp:revision>
  <dc:subject/>
  <dc:title>Представителю нанимателя (работодателю)</dc:title>
</cp:coreProperties>
</file>